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0</wp:posOffset>
                </wp:positionH>
                <wp:positionV relativeFrom="paragraph">
                  <wp:posOffset>-208915</wp:posOffset>
                </wp:positionV>
                <wp:extent cx="5429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-16.45pt;mso-position-vertical-relative:text;margin-left:4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8890</wp:posOffset>
            </wp:positionV>
            <wp:extent cx="704850" cy="73533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ขอนแก่น โรงเรียนเมืองพลพิทยาคม  ฝ่ายวิชาการ 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</w:t>
      </w:r>
      <w:r>
        <w:rPr>
          <w:rFonts w:cs="TH SarabunPSK" w:ascii="TH SarabunPSK" w:hAnsi="TH SarabunPSK"/>
          <w:b/>
          <w:bCs/>
          <w:sz w:val="32"/>
          <w:szCs w:val="32"/>
        </w:rPr>
        <w:t>-   /.............</w:t>
        <w:tab/>
        <w:t xml:space="preserve">         </w:t>
        <w:tab/>
        <w:t xml:space="preserve">   </w:t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สอนแทน</w:t>
      </w:r>
    </w:p>
    <w:p>
      <w:pPr>
        <w:pStyle w:val="Style18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ุณครู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18"/>
        <w:spacing w:lineRule="auto" w:line="276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คุณครู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สอนในราย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มาปฏิบัติการสอนได้เนื่องจา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    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ไม่ให้เกิดความเสียหายต่อทางราชการ  จึงขอมอบหมายให้ท่าน สอนแทนในรายวิชาดังกล่าวข้างต้น  และขอให้รายงานการสอนแทนตามแบบฟอร์มข้างล่างนี้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  <w:tab/>
        <w:t xml:space="preserve">  </w:t>
        <w:tab/>
        <w:t xml:space="preserve">      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)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……………./…………../…………….</w:t>
      </w:r>
    </w:p>
    <w:p>
      <w:pPr>
        <w:pStyle w:val="Style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3795" w:leader="none"/>
          <w:tab w:val="center" w:pos="48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สอนแทน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ได้รับมอบหมายให้ทำการสอนแทน คุณครู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Style18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ทำการสอนแทนใน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 เข้า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 ขาด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 ดังรายชื่อต่อไปนี้</w:t>
      </w:r>
    </w:p>
    <w:p>
      <w:pPr>
        <w:pStyle w:val="Style18"/>
        <w:spacing w:lineRule="auto" w:line="276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</w:t>
              <w:tab/>
              <w:t xml:space="preserve">  </w:t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Style18"/>
              <w:ind w:right="-24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รองผู้อำนวยการฝ่ายวิชาการ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หงา   ภัก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43510</wp:posOffset>
                </wp:positionV>
                <wp:extent cx="6267450" cy="962406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700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061085" cy="1035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ายงานการสอ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ีการศึกษา</w:t>
                            </w:r>
                            <w:r>
                              <w:rPr>
                                <w:rFonts w:cs="TH Niramit AS" w:ascii="TH Niramit AS" w:hAnsi="TH Niramit AS"/>
                                <w:sz w:val="44"/>
                                <w:szCs w:val="44"/>
                                <w:u w:val="dottedHeavy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ตำแหน่ง  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วิทยฐานะ</w:t>
                            </w: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  <w:u w:val="dottedHeavy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</w:t>
                            </w: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้</w:t>
                            </w: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โรง</w:t>
                            </w: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เรียนเมืองพลพิทยาคม  อำเภอพล  จังหวัดขอนแก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สังกัดองค์การบริหารส่วนจังหวัดขอนแก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763.8pt;mso-wrap-distance-left:9.05pt;mso-wrap-distance-right:9.05pt;mso-wrap-distance-top:0pt;mso-wrap-distance-bottom:0pt;margin-top:5.3pt;mso-position-vertical-relative:text;margin-left:-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061085" cy="1035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ายงานการสอ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ีการศึกษา</w:t>
                      </w:r>
                      <w:r>
                        <w:rPr>
                          <w:rFonts w:cs="TH Niramit AS" w:ascii="TH Niramit AS" w:hAnsi="TH Niramit AS"/>
                          <w:sz w:val="44"/>
                          <w:szCs w:val="44"/>
                          <w:u w:val="dottedHeavy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ตำแหน่ง  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วิทยฐานะ</w:t>
                      </w: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  <w:u w:val="dottedHeavy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กลุ่มสาระการเรียนรู</w:t>
                      </w: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้</w:t>
                      </w: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โรง</w:t>
                      </w: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เรียนเมืองพลพิทยาคม  อำเภอพล  จังหวัดขอนแก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สังกัดองค์การบริหารส่วนจังหวัดขอนแก่น</w:t>
                      </w:r>
                    </w:p>
                    <w:p>
                      <w:pPr>
                        <w:pStyle w:val="Normal"/>
                        <w:rPr>
                          <w:rFonts w:ascii="TH Charmonman" w:hAnsi="TH Charmonman" w:cs="TH Charmonman"/>
                          <w:sz w:val="40"/>
                          <w:szCs w:val="40"/>
                        </w:rPr>
                      </w:pPr>
                      <w:r>
                        <w:rPr>
                          <w:rFonts w:cs="TH Charmonman" w:ascii="TH Charmonman" w:hAnsi="TH Charmon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onman" w:hAnsi="TH Charmonman" w:cs="TH Charmonman"/>
                        </w:rPr>
                      </w:pPr>
                      <w:r>
                        <w:rPr>
                          <w:rFonts w:cs="TH Charmonman" w:ascii="TH Charmonman" w:hAnsi="TH Charmon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onman" w:hAnsi="TH Charmonman" w:cs="TH Charmonman"/>
                        </w:rPr>
                      </w:pPr>
                      <w:r>
                        <w:rPr>
                          <w:rFonts w:cs="TH Charmonman" w:ascii="TH Charmonman" w:hAnsi="TH Charmon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onman" w:hAnsi="TH Charmonman" w:cs="TH Charmonman"/>
                        </w:rPr>
                      </w:pPr>
                      <w:r>
                        <w:rPr>
                          <w:rFonts w:cs="TH Charmonman" w:ascii="TH Charmonman" w:hAnsi="TH Charmon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rmonman" w:hAnsi="TH Charmonman" w:cs="TH Charmonman"/>
                        </w:rPr>
                      </w:pPr>
                      <w:r>
                        <w:rPr>
                          <w:rFonts w:cs="TH Charmonman" w:ascii="TH Charmonman" w:hAnsi="TH Charmon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985</wp:posOffset>
            </wp:positionH>
            <wp:positionV relativeFrom="paragraph">
              <wp:posOffset>-93345</wp:posOffset>
            </wp:positionV>
            <wp:extent cx="810895" cy="8147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วิชาการ  โรงเรียนเมืองพลพิทยาคม  อำเภอพล  จังหวัดขอนแก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 /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รุปการสอนแท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เมืองพล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spacing w:lineRule="auto" w:line="276"/>
        <w:ind w:right="-1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สอนใ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ทำการสอนแทนคุณครู   ที่ติดภารกิจหรือลาตามนโยบายสถานศึกษา เพื่อยกระดับผลสัมฤทธิ์ทางการเรียนของนักเรียนโรงเรียนเมืองพลพิทยาคม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  <w:tab/>
        <w:tab/>
        <w:t xml:space="preserve">      (…………………………….......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หัวหน้ากลุ่มสาระ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  <w:tab/>
        <w:tab/>
        <w:t xml:space="preserve">      (…………………………….......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หัวหน้าฝ้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            </w:t>
        <w:tab/>
        <w:tab/>
        <w:tab/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  <w:tab/>
        <w:tab/>
        <w:t xml:space="preserve">              (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งา  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  อ้นอม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………./…………/…………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H Charm of AU">
    <w:charset w:val="00"/>
    <w:family w:val="swiss"/>
    <w:pitch w:val="variable"/>
  </w:font>
  <w:font w:name="TH Charmon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0:00Z</dcterms:created>
  <dc:creator>SWD</dc:creator>
  <dc:description/>
  <cp:keywords/>
  <dc:language>en-US</dc:language>
  <cp:lastModifiedBy>HP</cp:lastModifiedBy>
  <cp:lastPrinted>2015-06-08T15:35:00Z</cp:lastPrinted>
  <dcterms:modified xsi:type="dcterms:W3CDTF">2016-05-19T10:17:00Z</dcterms:modified>
  <cp:revision>33</cp:revision>
  <dc:subject/>
  <dc:title/>
</cp:coreProperties>
</file>